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e cosa volete che io faccia per voi?</w:t>
      </w:r>
    </w:p>
    <w:p>
      <w:pPr>
        <w:pStyle w:val="Normal"/>
        <w:tabs>
          <w:tab w:val="clear" w:pos="708"/>
          <w:tab w:val="left" w:pos="851" w:leader="none"/>
          <w:tab w:val="left" w:pos="1418" w:leader="none"/>
        </w:tabs>
        <w:spacing w:before="0" w:after="120"/>
        <w:jc w:val="both"/>
        <w:rPr/>
      </w:pPr>
      <w:r>
        <w:rPr>
          <w:rFonts w:cs="Arial" w:ascii="Arial" w:hAnsi="Arial"/>
        </w:rPr>
        <w:t xml:space="preserve">Due ciechi gridano a Gesù: </w:t>
      </w:r>
      <w:r>
        <w:rPr>
          <w:rFonts w:cs="Arial" w:ascii="Arial" w:hAnsi="Arial"/>
          <w:i/>
        </w:rPr>
        <w:t>«Signore, figlio di Davide, abbi pietà di noi!».</w:t>
      </w:r>
      <w:r>
        <w:rPr>
          <w:rFonts w:cs="Arial" w:ascii="Arial" w:hAnsi="Arial"/>
        </w:rPr>
        <w:t xml:space="preserve"> Essi fondano la loro preghiera sulla verità, o natura, o essenza del loro Signore e Dio. Chi è il Signore per chi crede in Lui?  Ecco cosa rivela il Salmo: “</w:t>
      </w:r>
      <w:r>
        <w:rPr>
          <w:rFonts w:cs="Arial" w:ascii="Arial" w:hAnsi="Arial"/>
          <w:i/>
        </w:rPr>
        <w:t xml:space="preserve">Alleluia. Loda il Signore, anima mia: loderò il Signore finché ho vita, canterò inni al mio Dio finché esisto. Non confidate nei potenti, in un uomo che non può salvare. Esala lo spirito e ritorna alla terra: in quel giorno svaniscono tutti i suoi disegni. Beato chi ha per aiuto il Dio di Giacobbe: la sua speranza è nel Signore suo Dio, che ha fatto il cielo e la terra, il mare e quanto contiene, ch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Alleluia (Sal 146 (145) 1-10). </w:t>
      </w:r>
      <w:r>
        <w:rPr>
          <w:rFonts w:cs="Arial" w:ascii="Arial" w:hAnsi="Arial"/>
        </w:rPr>
        <w:t>Il nostro Dio, il Dio vivo e vero, il Signore è Colui che dona la vista ai ciechi. Fare il bene è proprio della natura divina, della sua volontà, del suo cuore. Il nostro Dio è il misericordioso e il pietoso. Lui è ricco di misericordia verso ogni uomo. La sua è però vera misericordia di salvezza e di redenzione eterna.</w:t>
      </w:r>
    </w:p>
    <w:p>
      <w:pPr>
        <w:pStyle w:val="Normal"/>
        <w:tabs>
          <w:tab w:val="clear" w:pos="708"/>
          <w:tab w:val="left" w:pos="851" w:leader="none"/>
          <w:tab w:val="left" w:pos="1418" w:leader="none"/>
        </w:tabs>
        <w:spacing w:before="0" w:after="120"/>
        <w:jc w:val="both"/>
        <w:rPr/>
      </w:pPr>
      <w:r>
        <w:rPr>
          <w:rFonts w:cs="Arial" w:ascii="Arial" w:hAnsi="Arial"/>
        </w:rPr>
        <w:t xml:space="preserve">Significa che il Signore nostro Dio prima cura gli occhi dello spirito e dell’anima perché vedano secondo verità Lui e il suo mistero, dal quale è la verità del mistero dell’uomo. Poi cura anche il corpo. perché anche con il corpo si deve servire il Signore. Quando però sono guariti gli occhi dello spirito e dell’anima, anche se il corpo è inchiodato sulla croce della privazione o della sofferenza, sempre se ne fa un’offerta al Signore per la redenzione e la salvezza del mondo. Gesù non è sceso dalla croce. Fu tentato perché scendesse. Ma Lui rimase inchiodato su di essa per attestare che l’uomo che ha la vista dell’anima e dello spirito, sa stare su qualsiasi croce. Non solo Gesù ci dona la guarigione dell’anima e dello spirito, in questa guarigione dobbiamo sempre crescere. È infatti sempre possibile  ritornare nella cecità o nella lebbra del peccato senza più ritorno nella luce e nella piena guarigione dell’anima. Sempre dobbiamo ricordarci cosa ha detto Gesù a quanti vengono liberati dalla possessione diabolica, non solo nel corpo, ma soprattutto dell’anima e dello spirito: </w:t>
      </w: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rFonts w:cs="Arial" w:ascii="Arial" w:hAnsi="Arial"/>
        </w:rPr>
        <w:t xml:space="preserve">In verità sono molti coloro che liberati dal peccato, dalla falsità, dalla menzogna, dalla lebbra dello spirito e dell’anima, tornano con grande facilità nella schiavitù di Satana. Per costoro è difficile, assai difficile ritornare sulla via della verità della pace. Se prima Satana li teneva prigionieri con una sola catena, ora attorno alla loro anima ne ha posto sette. Se poi si giunge a commettere il peccato contro lo Spirito Santo, allora si è già dannati mentre si è in vita. </w:t>
      </w:r>
    </w:p>
    <w:p>
      <w:pPr>
        <w:pStyle w:val="Normal"/>
        <w:spacing w:before="0" w:after="120"/>
        <w:jc w:val="both"/>
        <w:rPr>
          <w:rFonts w:ascii="Arial" w:hAnsi="Arial" w:cs="Arial"/>
          <w:i/>
          <w:i/>
        </w:rPr>
      </w:pPr>
      <w:r>
        <w:rPr>
          <w:rFonts w:cs="Arial" w:ascii="Arial" w:hAnsi="Arial"/>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3). </w:t>
      </w:r>
    </w:p>
    <w:p>
      <w:pPr>
        <w:pStyle w:val="Normal"/>
        <w:spacing w:before="0" w:after="120"/>
        <w:jc w:val="both"/>
        <w:rPr>
          <w:rFonts w:ascii="Arial" w:hAnsi="Arial" w:cs="Arial"/>
        </w:rPr>
      </w:pPr>
      <w:r>
        <w:rPr>
          <w:rFonts w:cs="Arial" w:ascii="Arial" w:hAnsi="Arial"/>
        </w:rPr>
        <w:t xml:space="preserve">I due ciechi si rivolgono a Gesù, lo riconoscono come il loro Messia e chiedendo pietà: </w:t>
      </w:r>
      <w:r>
        <w:rPr>
          <w:rFonts w:cs="Arial" w:ascii="Arial" w:hAnsi="Arial"/>
          <w:i/>
        </w:rPr>
        <w:t>“Signore, figlio di Davide, abbi pietà di noi!»</w:t>
      </w:r>
      <w:r>
        <w:rPr>
          <w:rFonts w:cs="Arial" w:ascii="Arial" w:hAnsi="Arial"/>
        </w:rPr>
        <w:t xml:space="preserve">. Chiedere pietà è richiesta universale, non particolare. Gesù vuole sapere cosa deve fare per loro e glielo chiede: </w:t>
      </w:r>
      <w:r>
        <w:rPr>
          <w:rFonts w:cs="Arial" w:ascii="Arial" w:hAnsi="Arial"/>
          <w:i/>
        </w:rPr>
        <w:t xml:space="preserve">«Che cosa volete che io faccia per voi?». </w:t>
      </w:r>
      <w:r>
        <w:rPr>
          <w:rFonts w:cs="Arial" w:ascii="Arial" w:hAnsi="Arial"/>
        </w:rPr>
        <w:t xml:space="preserve"> La risposta è immediata: </w:t>
      </w:r>
      <w:r>
        <w:rPr>
          <w:rFonts w:cs="Arial" w:ascii="Arial" w:hAnsi="Arial"/>
          <w:i/>
        </w:rPr>
        <w:t>«Signore, che i nostri occhi si aprano!»</w:t>
      </w:r>
      <w:r>
        <w:rPr>
          <w:rFonts w:cs="Arial" w:ascii="Arial" w:hAnsi="Arial"/>
        </w:rPr>
        <w:t>. La grazia che si chiede a Gesù è sempre particolare, mai universale. È giusto allora che sempre si chieda manifestando cosa si vuole dal nostro Dio e Signore. Infatti ci sono cose che Lui può fare e cose che non può fare. Cose che possono essere concesse e cose che non potranno mai essere concesse perché sarebbero contro la nostra vita eterna. Cose che può dare Lui e cose che appartengono solo al Padre e alla sua volontà. La più grande grazia che si deve chiedere al Signore è quella di poter divenire suoi discepoli secondo verità, giustizia, somma carità. I due ciechi vedono, ma subito si pongono alla sequela di Gesù. Ricevere un miracolo per il corpo che abbia solo incidenza sul corpo e non anche nell’anima e nello spirito, è un miracoli inutile. A nulla serve guadagnare il corpo, se poi si perde l’anima, perché la si espone alla dannazione eterna. Quando invece si salva l’anima, tutto si salva. Si salva tutto nel tempo e anche nell’eternità. È anche questo il motivo per cui gli Apostoli sono mandati nel mondo a predicare il regno di Dio e la sua giustizia. Ogni altra cosa sarà data dal Signore in aggiunta. A nulla serve che gli Apostoli curino il corpo dell’uomo, se alla cura del corpo non segue la cura dello spirito e dell’anima. Curati invece e spirito e anima, il corpo attraverso le molteplici prove, si dispone per entrare nell’eternità rivestito di luce piena. La preghiera va sempre governata dalla soteriologia.</w:t>
      </w:r>
    </w:p>
    <w:p>
      <w:pPr>
        <w:pStyle w:val="Normal"/>
        <w:spacing w:before="0" w:after="120"/>
        <w:jc w:val="both"/>
        <w:rPr>
          <w:rFonts w:ascii="Arial" w:hAnsi="Arial" w:cs="Arial"/>
        </w:rPr>
      </w:pPr>
      <w:r>
        <w:rPr>
          <w:rFonts w:cs="Arial" w:ascii="Arial" w:hAnsi="Arial"/>
        </w:rPr>
        <w:t>Madre della Redenzione, Angeli, Santi, fateci pregare dalla verità del nostro Dio e Signore.</w:t>
      </w:r>
    </w:p>
    <w:p>
      <w:pPr>
        <w:pStyle w:val="Normal"/>
        <w:spacing w:before="0" w:after="120"/>
        <w:jc w:val="right"/>
        <w:rPr/>
      </w:pPr>
      <w:r>
        <w:rPr>
          <w:rFonts w:cs="Arial" w:ascii="Arial" w:hAnsi="Arial"/>
          <w:b/>
          <w:bCs/>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59:00Z</dcterms:created>
  <dc:creator>pc</dc:creator>
  <dc:description/>
  <cp:keywords/>
  <dc:language>en-US</dc:language>
  <cp:lastModifiedBy>ACER</cp:lastModifiedBy>
  <cp:lastPrinted>2010-11-10T18:24:00Z</cp:lastPrinted>
  <dcterms:modified xsi:type="dcterms:W3CDTF">2020-01-25T07:59:00Z</dcterms:modified>
  <cp:revision>2</cp:revision>
  <dc:subject/>
  <dc:title>055SABATO 30</dc:title>
</cp:coreProperties>
</file>